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lang w:val="be-BY"/>
        </w:rPr>
        <w:t>экамендуемая літа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Асноў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анюк, Л.А. Беларуская навуковая тэрміналогія / Л.А. Антанюк. – Мн., 198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вы культуры маўлення і стылістыкі / пад рэд. У.В.Анічэнкі. – Мн., 199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: Цяжкія пытанні фанетыкі, арфаграфіі, граматыкі. – Мн., 198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: Энцыклапедыя. – Мн., 198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: у 2-х ч. / пад рэд. Л.М. Грыгор'евай. – Мн., 200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ўрус, А.А. Стылістыка беларускай мовы / А.А. Каўрус. – Мн., 199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ўрус, А.А. Дакумент па-беларуску / А.А. Каўрус. – Мн., 1994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калогія сучаснай беларускай літаратурнай мовы / пад рэд. А.Я. Баханькова. – Мн., 199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шчынская, В.А. Беларуская мова: Тэрміналагічная лексіка / В.А. Ляшчынская – Мн., 200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шчынская, В.А. Студэнту аб мове: прафесійная лексіка / В.А. Ляшчынская – Мн., 200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вілы беларускай арфаграфіі і пунктуацыі: зацверджаны Законам Рэспублікі Беларусь ад 23 ліпеня 2008 г.№ 420-З. – Мінск: Дыкта, 2009. – 160 с. 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>Практыкум па беларускай мове: вучэбны дапаможнік для нефілалагічных факультэтаў вну / пад рэд. Г.М.Малажай. – Мн., 199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нні культуры пісьмовай мовы / пад рэд. А.І.Падлужнага. – Мн., 199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машка, Л.У., Шкраба, У.Р., Бадзевіч, З.У. Курс беларускай мовы / Л.У.Сямашка, У.Р.Шкраба, З.У. Бадзевіч .– Мн., 1996.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нкоўскі, Ф.М. Крылатыя словы і афарызмы / Ф.М. Янкоўскі. – Мн., 1960.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Дадатковая </w:t>
      </w:r>
    </w:p>
    <w:p>
      <w:pPr>
        <w:pStyle w:val="TextBody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Багдзевіч, А.І. Словаўтваральная структура аддзеяслоўных тэрмінаадзінак ў сучаснай беларскай мове / А.І. Багдзевіч. – Гродна, 2000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Веселов, П.В. Современное деловое письмо в промышленности / П.В. Веселов. – М., 1990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Гурскі, М.У. Параўнальная граматыка рускай і беларускай моў / М.У. Гурскі. – М., 1990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Квитко, И.С. Терминоведческие проблемы редактирования / И.С. Квитко. – Львов, 198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Кривицкий, А.А., Подлужный, А.И. Учебник белорусского языка: для самообразования / А.А.Кривицкий, А.И Подлужный. – Мн., 199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Культура устной и письменной речи делового человека: справочник-практикум. – Мн., 1989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9:00Z</dcterms:created>
  <dc:creator>Дроздов</dc:creator>
  <dc:description/>
  <dc:language>en-US</dc:language>
  <cp:lastModifiedBy>Дроздов</cp:lastModifiedBy>
  <dcterms:modified xsi:type="dcterms:W3CDTF">2011-05-13T08:09:00Z</dcterms:modified>
  <cp:revision>1</cp:revision>
  <dc:subject/>
  <dc:title>Рэкамендуемая літа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